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бентская межрайонная природоохранная прокуратура разъясняет законодательство о рыболовстве и сохранении водных биологических ресур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8.05.2024 № 625 утвержд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организации деятельности лиц, выполняющих обязанности, связанные с сохранением водных биологических ресурсов в соответствии с законодательством Российской Федерации, при осуществлении производственного контроля в границах рыболовных участков, и фиксации ими административного правонарушения или преступления, связанных с нарушением законодательства в области рыболовства и сохранения водных биологических ресурсов, а такж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выдачи удостоверения лица, выполняющего обязанности, связанные с сохранением водных биологических ресурсов в соответствии с законодательством Российской Федерации, при осуществлении производственного контроля в границах рыболов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ные правила вступают в действие с 01.09.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контроль осуществляется лицами, являющимися работниками пользователя, которым выдано удостоверение установленного образца, посредством выявления и фиксации невыполнения на рыболовных участках обязательных требований, установленных законодательством, включая правила рыболовства и иные правила, регламентирующие добычу (вылов) водных биологических ресурсов, а также ограничения рыболо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оизводственного контроля производственные инспекторы вправе в числе прочего фиксировать невыполнение на рыболовных участках обязательных требований, установленных законодательством, включая несоблюдение правил рыболовства гражданами, юридическими лицами или индивидуальными предпринимателями, составлять акты о наличии признаков административного правонарушения, фиксировать (в том числе с помощью фото- и видеосъемки) правонарушения, связанные с нарушением законодательства. Акты и материалы, содержащие данные, указывающие на наличие признаков административного правонарушения, направляются в территориальный орган Росрыболо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пределены правила выдачи удостоверения лица, выполняющего обязанности производственного контроля в границах рыболовного участка, приводится образец удостоверения, а также форма акта о наличии признаков административного правонарушения или преступления, связанных с нарушением законодательства в области рыболовства и сохранения водных биологических ресурс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8:00Z</dcterms:created>
  <dc:creator>User</dc:creator>
  <dc:description/>
  <dc:language>en-US</dc:language>
  <cp:lastModifiedBy>Gulizar</cp:lastModifiedBy>
  <dcterms:modified xsi:type="dcterms:W3CDTF">2024-08-16T09:08:00Z</dcterms:modified>
  <cp:revision>2</cp:revision>
  <dc:subject/>
  <dc:title/>
</cp:coreProperties>
</file>